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right="-1" w:hanging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697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7.8pt;mso-wrap-distance-left:9.05pt;mso-wrap-distance-right:9.05pt;mso-wrap-distance-top:0pt;mso-wrap-distance-bottom:0pt;margin-top:9.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33655</wp:posOffset>
                </wp:positionV>
                <wp:extent cx="5038090" cy="211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БДОУ казачий детский сад «Чебурашка» Дащенко С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: фамилия _____________________________ имя ____________ отчество (последнее при наличии)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ц: фамилия _____________________________ имя ____________ отчество (последнее при наличии)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жительства  родителей (законных представителей) ребенка: х.  _______________________ ул.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____ кв. ____; контактные телефоны родителей (законных представителей) ребенка: мать-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ц-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6.8pt;mso-wrap-distance-left:9.05pt;mso-wrap-distance-right:9.05pt;mso-wrap-distance-top:0pt;mso-wrap-distance-bottom:0pt;margin-top:2.6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 МБДОУ казачий детский сад «Чебурашка» Дащенко С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ь: фамилия _____________________________ имя ____________ отчество (последнее при наличии)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ец: фамилия _____________________________ имя ____________ отчество (последнее при наличии)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места жительства  родителей (законных представителей) ребенка: х.  _______________________ ул.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 ____ кв. ____; контактные телефоны родителей (законных представителей) ребенка: мать-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ец-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/>
        <w:t xml:space="preserve">Прошу отчислить моего ребенк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ребенка полностью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 20_____ года рождения из 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группы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инимающей организации, или при переезде в другую местность родителей (законных представителей) обучающегося: населенный пункт, муниципальное образование, субъект Российской Федерации, в который осуществляется переезд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с «____» _________ 20_____ г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 20___г. 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/>
        <w:t xml:space="preserve">подпись (Ф.И.О. родителя)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Личное дело родителям (законным представителям) выдано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 20___г.  _______________________________________________________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подпись (Ф.И.О. родителя) </w:t>
      </w:r>
      <w:r>
        <w:rPr>
          <w:lang w:val="ru-RU"/>
        </w:rPr>
        <w:t xml:space="preserve">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едицинское заключение  </w:t>
      </w:r>
      <w:r>
        <w:rPr/>
        <w:t xml:space="preserve">родителям (законным представителям) </w:t>
      </w:r>
      <w:r>
        <w:rPr>
          <w:lang w:val="ru-RU"/>
        </w:rPr>
        <w:t>выдан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«____» _________ 20___г.  _______________________________________________________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подпись (Ф.И.О. родителя)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Другие документы (при наличии) родителям (законным представителям) выданы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 20___г.  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подпись (Ф.И.О. родителя)    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7:00Z</dcterms:created>
  <dc:creator>Your User Name</dc:creator>
  <dc:description/>
  <cp:keywords/>
  <dc:language>en-US</dc:language>
  <cp:lastModifiedBy>fdjfd</cp:lastModifiedBy>
  <cp:lastPrinted>2019-07-24T10:06:00Z</cp:lastPrinted>
  <dcterms:modified xsi:type="dcterms:W3CDTF">2020-06-04T11:47:00Z</dcterms:modified>
  <cp:revision>57</cp:revision>
  <dc:subject/>
  <dc:title>УПРАВЛЕНИЕ ОБРАЗОВАНИЯ</dc:title>
</cp:coreProperties>
</file>