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584"/>
      </w:tblGrid>
      <w:tr>
        <w:trPr/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Комиссию по приему уведомлений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лучении подарка, по приему и хран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арков в МБДОУ «Детский сад №3», сдачи и оценки подарка, реализации (выкупа) и зачисления средств, вырученных от его реализации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0" w:name="Par92"/>
      <w:bookmarkEnd w:id="0"/>
      <w:r>
        <w:rPr>
          <w:rFonts w:cs="Liberation Serif" w:ascii="Liberation Serif" w:hAnsi="Liberation Serif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_» __________________ 20 __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вещаю о получении  «____» _________________ 20____года подарка (ов) на 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3261"/>
        <w:gridCol w:w="1985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Характеристика подарка, 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оимость</w:t>
            </w:r>
            <w:hyperlink w:anchor="Par135">
              <w:r>
                <w:rPr>
                  <w:rStyle w:val="InternetLink"/>
                  <w:rFonts w:eastAsia="Calibri" w:cs="Liberation Serif" w:ascii="Liberation Serif" w:hAnsi="Liberation Serif"/>
                  <w:lang w:eastAsia="en-US"/>
                </w:rPr>
                <w:t>*</w:t>
              </w:r>
            </w:hyperlink>
            <w:r>
              <w:rPr>
                <w:rFonts w:eastAsia="Calibri" w:cs="Liberation Serif" w:ascii="Liberation Serif" w:hAnsi="Liberation Serif"/>
                <w:lang w:eastAsia="en-US"/>
              </w:rPr>
              <w:t xml:space="preserve"> в рублях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1" w:name="Par135"/>
      <w:bookmarkStart w:id="2" w:name="Par135"/>
      <w:bookmarkEnd w:id="2"/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: __________________________________________________________ на листах. 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(наименование документа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  представившее уведомление  ____________  _______________________ 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(расшифровка подписи)        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ицо, принявшее уведомление  _____________  __________________________  __________ 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     (расшифровка подписи)             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номер в журнале регистрации уведомлений: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_________  "___" _______________ 20__ г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3" w:name="Par208"/>
      <w:bookmarkEnd w:id="3"/>
      <w:r>
        <w:rPr>
          <w:rFonts w:cs="Liberation Serif" w:ascii="Liberation Serif" w:hAnsi="Liberation Serif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ма – передачи подарка (ов)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ного работником МБДОУ «Детский сад №3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 _______________ 20____ г.                                                                  № 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Работник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частью 2 статьи 575 Гражданского кодекса Российской Федерации передает, а материально ответственное лицо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имает подарок, полученный в связи с: 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указывается мероприятие и дата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именование подарка 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ид подарка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бытовая техника, предметы искусства и др.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Приложение: ____________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</w:rPr>
        <w:t>Приложение: ____________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дал                                                                                                        Приня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(Ф.И.О., подпись)                                                                                                         (Ф.И.О., подпись)   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250"/>
      <w:bookmarkStart w:id="5" w:name="Par250"/>
      <w:bookmarkEnd w:id="5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264"/>
      <w:bookmarkStart w:id="7" w:name="Par264"/>
      <w:bookmarkEnd w:id="7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врата подарка (ов)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ного работником МБДОУ «Детский сад №3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___ 20____ г.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Материально ответственное лицо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 xml:space="preserve">в  соответствии  с  </w:t>
      </w:r>
      <w:hyperlink r:id="rId2">
        <w:r>
          <w:rPr>
            <w:rStyle w:val="InternetLink"/>
            <w:rFonts w:cs="Liberation Serif" w:ascii="Liberation Serif" w:hAnsi="Liberation Serif"/>
          </w:rPr>
          <w:t>частью 2 статьи 575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ции, а также на основании протокола заседания оценочной комиссии по оценке подарка (ов), полученных работником от «____» _________________ 20___ г. возвращает работник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арок (и), переданный (ые) по акту приема – передачи от «____» __________________ 20____ г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л                                                                                                      Приня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(Ф.И.О., подпись)                                                                                  (Ф.И.О., подпись)   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2403B254C8CE57D3DA692CD319A646276DB37B6953DFFBBF247EE667F6FE201BBDA81DBAB3948B6Y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5:00Z</dcterms:created>
  <dc:creator>urist</dc:creator>
  <dc:description/>
  <cp:keywords/>
  <dc:language>en-US</dc:language>
  <cp:lastModifiedBy>DND</cp:lastModifiedBy>
  <cp:lastPrinted>2018-03-22T08:32:00Z</cp:lastPrinted>
  <dcterms:modified xsi:type="dcterms:W3CDTF">2023-08-24T10:41:00Z</dcterms:modified>
  <cp:revision>8</cp:revision>
  <dc:subject/>
  <dc:title>АДМИНИСТРАЦИЯ ШАЛИНСКОГО ГОРОДСКОГО ОКРУГА</dc:title>
</cp:coreProperties>
</file>