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Фирменный бланк организации                                                                 Начальнику/директору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eastAsia="Calibri" w:cs="Liberation Serif" w:ascii="Liberation Serif" w:hAnsi="Liberation Serif"/>
          <w:sz w:val="24"/>
          <w:szCs w:val="24"/>
        </w:rPr>
        <w:t>N -------- от 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ведомление о приеме на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ывшего гос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  <w:t>(образец заполн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направлении сведений о заключении трудового договора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гражданином, замещавшим должность государствен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ч. 3 ст. 64.1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ТК </w:t>
      </w:r>
      <w:r>
        <w:rPr>
          <w:rFonts w:cs="Liberation Serif" w:ascii="Liberation Serif" w:hAnsi="Liberation Serif"/>
          <w:sz w:val="24"/>
          <w:szCs w:val="24"/>
        </w:rPr>
        <w:t>РФ сообщаю Вам о заключении трудового договора с гражданином, замещавшим должность государственной службы в _____________________________________________________________________________________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гражданин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 Фамилия, имя, отчество: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Число, месяц, год и место рождения гражданина: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 Должность государственной службы, которая замещалась гражданином непосредственно перед увольнением с государственной службы: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Наименование организации: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 Дата и номер приказа (распоряжения) или иного решения работодателя, согласно которому гражданин принят на работу: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6. Дата заключения трудового договора и срок, на который он заключен: 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: начальник юридического отдел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Должностные обязанности, исполняемые по должности, занимаемой гражданином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kern w:val="0"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kern w:val="0"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b/>
          <w:b/>
          <w:bCs/>
          <w:kern w:val="0"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ind w:firstLine="540"/>
        <w:jc w:val="both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Директор             </w:t>
      </w:r>
      <w:r>
        <w:rPr>
          <w:rFonts w:eastAsia="Calibri" w:cs="Liberation Serif" w:ascii="Liberation Serif" w:hAnsi="Liberation Serif"/>
          <w:i/>
          <w:iCs/>
          <w:sz w:val="24"/>
          <w:szCs w:val="24"/>
        </w:rPr>
        <w:t xml:space="preserve">                                                                                   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                  ФИО</w:t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</w:t>
      </w:r>
      <w:r>
        <w:rPr>
          <w:rFonts w:eastAsia="Calibri" w:cs="Liberation Serif" w:ascii="Liberation Serif" w:hAnsi="Liberation Serif"/>
          <w:sz w:val="24"/>
          <w:szCs w:val="24"/>
        </w:rPr>
        <w:t>М.П.</w:t>
      </w:r>
    </w:p>
    <w:p>
      <w:pPr>
        <w:pStyle w:val="Normal"/>
        <w:spacing w:before="0" w:after="160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487BCB3314F6DBC43A51EB4CCED870F85FAAF656F764469240C83B8780E936A18C0FBA343343226F80BD67A1902F1EE732448BACChDV1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7:00Z</dcterms:created>
  <dc:creator>Пользователь</dc:creator>
  <dc:description/>
  <cp:keywords/>
  <dc:language>en-US</dc:language>
  <cp:lastModifiedBy>DND</cp:lastModifiedBy>
  <dcterms:modified xsi:type="dcterms:W3CDTF">2023-05-03T10:45:00Z</dcterms:modified>
  <cp:revision>3</cp:revision>
  <dc:subject/>
  <dc:title/>
</cp:coreProperties>
</file>