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нструкция по получению услуги «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Предоставление информации об организации общедоступного и бесплатного дошкольного образования</w:t>
        </w:r>
      </w:hyperlink>
      <w:r>
        <w:rPr>
          <w:rFonts w:cs="Times New Roman" w:ascii="Times New Roman" w:hAnsi="Times New Roman"/>
          <w:b/>
        </w:rPr>
        <w:t>», «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Подача заявления для зачисления детей в образовательные учреждения</w:t>
        </w:r>
      </w:hyperlink>
      <w:r>
        <w:rPr>
          <w:rFonts w:cs="Times New Roman" w:ascii="Times New Roman" w:hAnsi="Times New Roman"/>
          <w:b/>
        </w:rPr>
        <w:t>», «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Информирование о ходе оказания услуги</w:t>
        </w:r>
      </w:hyperlink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ользоваться услугами портала </w:t>
      </w:r>
      <w:hyperlink r:id="rId5">
        <w:r>
          <w:rPr>
            <w:rStyle w:val="InternetLink"/>
            <w:rFonts w:cs="Times New Roman" w:ascii="Times New Roman" w:hAnsi="Times New Roman"/>
          </w:rPr>
          <w:t>www.gosuslugi.ru</w:t>
        </w:r>
      </w:hyperlink>
      <w:r>
        <w:rPr>
          <w:rFonts w:cs="Times New Roman" w:ascii="Times New Roman" w:hAnsi="Times New Roman"/>
        </w:rPr>
        <w:t xml:space="preserve"> легко и просто! В частности, чтобы получить услуги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едоставление информации об организации общедоступного и бесплатного дошкольного образования</w:t>
        </w:r>
      </w:hyperlink>
      <w:r>
        <w:rPr>
          <w:rFonts w:cs="Times New Roman" w:ascii="Times New Roman" w:hAnsi="Times New Roman"/>
        </w:rPr>
        <w:t>»,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дача заявления для зачисления детей в образовательные учреждения</w:t>
        </w:r>
      </w:hyperlink>
      <w:r>
        <w:rPr>
          <w:rFonts w:cs="Times New Roman" w:ascii="Times New Roman" w:hAnsi="Times New Roman"/>
        </w:rPr>
        <w:t>»,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нформирование о ходе оказания услуги</w:t>
        </w:r>
      </w:hyperlink>
      <w:r>
        <w:rPr>
          <w:rFonts w:cs="Times New Roman" w:ascii="Times New Roman" w:hAnsi="Times New Roman"/>
        </w:rPr>
        <w:t>» необходимо выполнить следующие действи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йдите на портал. Для этого в адресной строке любого интернет-браузера введите следующий адрес: </w:t>
      </w:r>
      <w:hyperlink r:id="rId9">
        <w:r>
          <w:rPr>
            <w:rStyle w:val="InternetLink"/>
            <w:rFonts w:cs="Times New Roman" w:ascii="Times New Roman" w:hAnsi="Times New Roman"/>
          </w:rPr>
          <w:t>www.gosuslugi.ru</w:t>
        </w:r>
      </w:hyperlink>
      <w:r>
        <w:rPr>
          <w:rFonts w:cs="Times New Roman" w:ascii="Times New Roman" w:hAnsi="Times New Roman"/>
        </w:rPr>
        <w:t>. Перед Вами окажется полный список услуг и информации Портал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Если вы уже зарегистрированы на портале и получили ключ для входа, то нажмите на кнопку Вход.</w:t>
      </w:r>
      <w:r>
        <w:rPr>
          <w:rFonts w:cs="Times New Roman" w:ascii="Times New Roman" w:hAnsi="Times New Roman"/>
        </w:rPr>
        <w:t xml:space="preserve"> Если еще не проходили регистрацию, нажмите на кнопку «Регистрация». Далее следуйте инструкциям портал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43965" cy="488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ите СНИЛС/Логин и парол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выберите Ваше местоположение. В поле «Ваше местоположение» (в верхней части страницы) необходимо указать муниципальное образование (город) Ростовской области, по адресу Вашей регистрации. Рассмотрим на примере жителя Ростова-на-Дону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940</wp:posOffset>
                </wp:positionH>
                <wp:positionV relativeFrom="paragraph">
                  <wp:posOffset>2089150</wp:posOffset>
                </wp:positionV>
                <wp:extent cx="915035" cy="30734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07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2pt;margin-top:164.5pt;width:72pt;height:24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Введите в поле поиска Ростов и далее нажмите на «Ростов-на-Дону». При желании можете выбрать район города.  Затем нажмите на синюю кнопку «Выбрать»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49370" cy="32550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жмите «Электронные услуги»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13735" cy="1082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Управление образования или Администрацию Вашего района или города. Там и будут представлены данные услуги. Воспользоваться услугами может любой родитель, предварительно прошедший регистрацию на портале gosuslugi.ru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73650" cy="241427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подали заявление ранее на сайте Администрации города или при личном обращении в Управление образования, Ваше заявление уже зарегистрировано в системе, и его подавать повторно нет необходимости. Однако получить услугу «Информирование о ходе оказания услуги» по ранее поданному заявлению Вы сможете только в случае, если в заявлении были правильно указаны ФИО, дата рождения, серия и номер свидетельства о рождении ребенк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дачи заявления в первый раз в списке услуг выберите </w:t>
      </w:r>
      <w:r>
        <w:rPr>
          <w:rFonts w:cs="Times New Roman" w:ascii="Times New Roman" w:hAnsi="Times New Roman"/>
          <w:b/>
        </w:rPr>
        <w:t>«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Подача заявления для зачисления детей в образовательные учреждения</w:t>
        </w:r>
      </w:hyperlink>
      <w:r>
        <w:rPr>
          <w:rFonts w:cs="Times New Roman" w:ascii="Times New Roman" w:hAnsi="Times New Roman"/>
          <w:b/>
        </w:rPr>
        <w:t>»</w:t>
      </w:r>
      <w:bookmarkStart w:id="0" w:name="_GoBack"/>
      <w:bookmarkEnd w:id="0"/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мите «Получить услугу»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68450" cy="73215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ить новое заявление – Продолжить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18635" cy="120205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имательно прочтите правила постановки в очередь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те галочку «</w:t>
      </w:r>
      <w:r>
        <w:rPr>
          <w:rStyle w:val="Checktext"/>
          <w:rFonts w:cs="Times New Roman" w:ascii="Times New Roman" w:hAnsi="Times New Roman"/>
        </w:rPr>
        <w:t>С условиями подачи заявления согласен(а)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опка «Далее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их страницах заполняете информацию о заявителе и ребенке. Если при нажатии на кнопку «Далее» вы не перешли на другую страницу, это может быть связано либо со скоростью интернета, либо с тем, что вы заполнили не все обязательные п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ребенка в очеред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те пункты 1-7, указанные выше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жмите </w:t>
      </w:r>
      <w:r>
        <w:rPr>
          <w:rFonts w:cs="Times New Roman" w:ascii="Times New Roman" w:hAnsi="Times New Roman"/>
          <w:b/>
        </w:rPr>
        <w:t>Информирование о ходе оказания услуги "Подача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 "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мите «Получить услугу»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50975" cy="6769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ить новое заявление – Продолж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33875" cy="125158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ите информацию о заявителе, затем о ребенке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е необходимые флажки в разделе «Информировать о результатах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ите необходимые поля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95520" cy="29997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мите «Подать заявление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ледней странице вы увидите место ребенка в очереди в выбранное вами ДО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9385" cy="290322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ecktext">
    <w:name w:val="check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pgu/service/6140100010000043912_61053.html" TargetMode="External"/><Relationship Id="rId3" Type="http://schemas.openxmlformats.org/officeDocument/2006/relationships/hyperlink" Target="https://www.gosuslugi.ru/pgu/service/6140100010000044150_61052.html" TargetMode="External"/><Relationship Id="rId4" Type="http://schemas.openxmlformats.org/officeDocument/2006/relationships/hyperlink" Target="https://www.gosuslugi.ru/pgu/service/6140100010000500063_61054.htm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www.gosuslugi.ru/pgu/service/6140100010000043912_61053.html" TargetMode="External"/><Relationship Id="rId7" Type="http://schemas.openxmlformats.org/officeDocument/2006/relationships/hyperlink" Target="https://www.gosuslugi.ru/pgu/service/6140100010000044150_61052.html" TargetMode="External"/><Relationship Id="rId8" Type="http://schemas.openxmlformats.org/officeDocument/2006/relationships/hyperlink" Target="https://www.gosuslugi.ru/pgu/service/6140100010000500063_61054.html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https://www.gosuslugi.ru/pgu/service/6140100010000409229_61052.html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06:00Z</dcterms:created>
  <dc:creator>Alex</dc:creator>
  <dc:description/>
  <cp:keywords/>
  <dc:language>en-US</dc:language>
  <cp:lastModifiedBy>Наташа</cp:lastModifiedBy>
  <cp:lastPrinted>2013-06-10T12:28:00Z</cp:lastPrinted>
  <dcterms:modified xsi:type="dcterms:W3CDTF">2023-08-31T12:14:00Z</dcterms:modified>
  <cp:revision>3</cp:revision>
  <dc:subject/>
  <dc:title>Воспользоваться услугами портала www</dc:title>
</cp:coreProperties>
</file>